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Β. Χουλιάρ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  Γενική Λογιστική (Θ) + (ΑΠ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Μεθοδολογία Επιστ/κής Έρευνας (ΑΠ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Δημόσια Λογιστική (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α παραπάνω μαθήματα του κ. Χουλιάρα  δεν θα διεξαχθούν την Δευτέρα 12/05/14 κ Τρίτη 13/05/14 αντίστοιχα, λόγω κωλύματο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ων παραπάνω μαθημάτων θα πραγματοποιηθεί την εβδομάδα από 10/06 έως 13/6 κατόπιν συνεννοήσεως με τον καθηγητή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ουλιάρας Βασίλε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ΖΩΗ</cp:lastModifiedBy>
  <cp:lastPrinted>2014-05-08T10:05:00Z</cp:lastPrinted>
  <dcterms:modified xsi:type="dcterms:W3CDTF">2014-05-08T07:05:00Z</dcterms:modified>
  <cp:revision>81</cp:revision>
  <dc:subject/>
  <dc:title>  </dc:title>
</cp:coreProperties>
</file>